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379" w:hanging="14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ект</w:t>
      </w:r>
    </w:p>
    <w:p>
      <w:pPr>
        <w:pStyle w:val="Normal"/>
        <w:spacing w:lineRule="exact" w:line="240"/>
        <w:ind w:left="6379" w:hanging="142"/>
        <w:rPr/>
      </w:pPr>
      <w:r>
        <w:rPr>
          <w:rFonts w:cs="Arial"/>
          <w:sz w:val="28"/>
          <w:szCs w:val="28"/>
        </w:rPr>
        <w:t>главы города Ставропол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о «____» _________ 20____г.        </w:t>
        <w:tab/>
        <w:t xml:space="preserve">                                          №____</w:t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наружной рекламе в городе Ставрополе, утвержденное решением Ставропольской городской Думы </w:t>
        <w:br/>
      </w:r>
      <w:r>
        <w:rPr>
          <w:iCs/>
          <w:sz w:val="28"/>
          <w:szCs w:val="28"/>
        </w:rPr>
        <w:t>«О некоторых вопросах распространения наружной рекламы на территории города Ставрополя»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города Ставрополя Ставропольского края Ставропольская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ложение о наружной рекламе в городе Ставрополе, утвержденное решением Ставропольской городской Думы от 13 ноября </w:t>
        <w:br/>
        <w:t xml:space="preserve">2013 г. № 414 «О некоторых вопросах распространения наружной рекламы на территории города Ставрополя» (с изменениями, внесенными решениями Ставропольской городской Думы от 30 сентября 2014 г. № 546, от 17 ноября 2014 г. № 572, от 17 июня 2015 г. № 683, от 28 июля 2015 г. № 710, </w:t>
        <w:br/>
        <w:t>от 26 августа 2015 г. № 723, от 25 ноября 2015 г. № 786, от 30 ноября 2016 г. № 31, от 25 октября 2017 г. № 180, от 20 декабря 2017 г. № 200),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rFonts w:cs="Courier New" w:ascii="Courier New" w:hAnsi="Courier New"/>
          <w:sz w:val="28"/>
          <w:szCs w:val="28"/>
        </w:rPr>
        <w:t> </w:t>
      </w:r>
      <w:r>
        <w:rPr>
          <w:sz w:val="28"/>
          <w:szCs w:val="28"/>
        </w:rPr>
        <w:t>в пункте 3.3 раздела 3 «Типы и виды рекламных конструкций» подпункт 13 признать утратившим сил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разделе 4 «Общие требования к размещению, установке и эксплуатации рекламных конструкций» пункт 4.12 признать утратившим сил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тавропольской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                                                                                  Г.С. Колягин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Ставрополя                                                                А.Х. Джатдоев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vanish/>
          <w:color w:val="000000"/>
          <w:sz w:val="34"/>
          <w:szCs w:val="34"/>
        </w:rPr>
      </w:pPr>
      <w:r>
        <w:rPr>
          <w:bCs/>
          <w:sz w:val="28"/>
          <w:szCs w:val="28"/>
        </w:rPr>
        <w:t>Подписано «____»__________ 20 ___ г.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24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07:00Z</dcterms:created>
  <dc:creator>Админ</dc:creator>
  <dc:description/>
  <dc:language>en-US</dc:language>
  <cp:lastModifiedBy>av.shadchneva</cp:lastModifiedBy>
  <cp:lastPrinted>2017-08-18T12:20:00Z</cp:lastPrinted>
  <dcterms:modified xsi:type="dcterms:W3CDTF">2019-04-17T13:07:00Z</dcterms:modified>
  <cp:revision>2</cp:revision>
  <dc:subject/>
  <dc:title>ПРОЕКТ</dc:title>
</cp:coreProperties>
</file>